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November 7, 20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gular meeting of the Venango Technology Center Joint Committee was held this evening in the Cafeteria of the Venango Technology Center, 1 Vo-Tech Drive, Oil City, PA  16301.  Mr. Carson called the meeting to order at seven o’clock (7:00)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pause for a moment of sil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stand for the pledge of allegi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ll Call</w:t>
      </w:r>
      <w:r>
        <w:rPr>
          <w:rFonts w:cs="Arial" w:ascii="Arial" w:hAnsi="Arial"/>
          <w:sz w:val="22"/>
        </w:rPr>
        <w:t xml:space="preserve">:  Present:  </w:t>
      </w:r>
      <w:bookmarkStart w:id="0" w:name="_Hlk102398742"/>
      <w:r>
        <w:rPr>
          <w:rFonts w:cs="Arial" w:ascii="Arial" w:hAnsi="Arial"/>
          <w:sz w:val="22"/>
        </w:rPr>
        <w:t>Ben Carbaugh, Troy Johnston, Shari Neely, Lynn Cressman (zoom), Andy Bolan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Don Judy (zoom), Todd Carson</w:t>
      </w:r>
    </w:p>
    <w:p>
      <w:pPr>
        <w:pStyle w:val="Normal"/>
        <w:rPr>
          <w:rFonts w:ascii="Arial" w:hAnsi="Arial" w:cs="Arial"/>
          <w:sz w:val="22"/>
        </w:rPr>
      </w:pPr>
      <w:bookmarkEnd w:id="0"/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Absent:   </w:t>
      </w:r>
      <w:bookmarkStart w:id="1" w:name="_Hlk57981678"/>
      <w:r>
        <w:rPr>
          <w:rFonts w:cs="Arial" w:ascii="Arial" w:hAnsi="Arial"/>
          <w:sz w:val="22"/>
        </w:rPr>
        <w:t>Mark Marterella,</w:t>
      </w:r>
      <w:bookmarkEnd w:id="1"/>
      <w:r>
        <w:rPr>
          <w:rFonts w:cs="Arial" w:ascii="Arial" w:hAnsi="Arial"/>
          <w:sz w:val="22"/>
        </w:rPr>
        <w:t xml:space="preserve"> Stephen Kelley, Jeff Thom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lso Present:   Mr. Mario Fontanazza, Mr. Kevin Briggs (zoo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stated the Joint Committee members had received copies of the Minutes of the </w:t>
      </w:r>
      <w:bookmarkStart w:id="2" w:name="_Hlk60674744"/>
      <w:r>
        <w:rPr>
          <w:rFonts w:cs="Arial" w:ascii="Arial" w:hAnsi="Arial"/>
          <w:sz w:val="22"/>
        </w:rPr>
        <w:t xml:space="preserve">October 3, 2022 </w:t>
      </w:r>
      <w:bookmarkEnd w:id="2"/>
      <w:r>
        <w:rPr>
          <w:rFonts w:cs="Arial" w:ascii="Arial" w:hAnsi="Arial"/>
          <w:sz w:val="22"/>
        </w:rPr>
        <w:t>meeting in the mail.  He asked if there were any additions, corrections or deletions.</w:t>
      </w:r>
      <w:bookmarkStart w:id="3" w:name="_Hlk55237579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bookmarkStart w:id="4" w:name="_Hlk102459902"/>
      <w:r>
        <w:rPr>
          <w:rFonts w:cs="Arial" w:ascii="Arial" w:hAnsi="Arial"/>
          <w:sz w:val="22"/>
        </w:rPr>
        <w:t xml:space="preserve">Mrs. Neely, seconded by Mr. Carbaugh, </w:t>
      </w:r>
      <w:bookmarkEnd w:id="3"/>
      <w:bookmarkEnd w:id="4"/>
      <w:r>
        <w:rPr>
          <w:rFonts w:cs="Arial" w:ascii="Arial" w:hAnsi="Arial"/>
          <w:sz w:val="22"/>
        </w:rPr>
        <w:t xml:space="preserve">moved to approve the Minutes of the October 3, 2022 meeting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>Ayes:   Ben Carbaugh, Troy Johnston, Shari Neely, Lynn Cressman, Andy Bolan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Don Judy, Todd Cars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Treasurer and Secretary’s Report and the Special Account report for 11/7/2022 were submitted for inform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s. Neely, seconded by Mr. Carbaugh, moved to accept the Treasurer and Secretary’s Report and the Special Account report for 11/7/2022 were approved as i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tion was unanimously appro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list of bills </w:t>
      </w:r>
      <w:r>
        <w:rPr>
          <w:rFonts w:cs="Arial" w:ascii="Arial" w:hAnsi="Arial"/>
          <w:sz w:val="22"/>
          <w:szCs w:val="22"/>
        </w:rPr>
        <w:t xml:space="preserve">from 10/4/22 – 11/7 /22 </w:t>
      </w:r>
      <w:r>
        <w:rPr>
          <w:rFonts w:cs="Arial" w:ascii="Arial" w:hAnsi="Arial"/>
          <w:sz w:val="22"/>
        </w:rPr>
        <w:t>in the amount of $875,421.06 were presented for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s.Neely, seconded by Mr. Carbaugh, moved to approve the list of bills as presen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>Ayes:   Ben Carbaugh, Troy Johnston, Shari Neely, Lynn Cressman, Andy Bolan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Don Judy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Communications, Mr. Fontanazza discussed the Professional Advisory Committee.  He also discussed the Calendar of Events for the month of October and the Monthly Enrollment Report as of 11/7/22 were submitt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requested approval of the action items as presented. Item 8. a) i.- vi. in one moti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s. Neely, seconded by Mr. Carbaugh, moved to approve action items i.- vi. in one motion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3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ditions to the Occupational Advisory Committe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3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equipment for dispos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3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resignation letter for Eric Decker Practical Nursing instructor effective November 30, 2022 or any mutual time agreed to prio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3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moving Kelly Weaver from Part-time Practical Nursing instructor to Full- time effective upon Eric Decker’s resign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3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vertising for a Part-time Practical Nursing instru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68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prove the Chief School Administrator stipend at $5,000.00 annually per term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>Ayes:   Ben Carbaugh, Troy Johnston, Shari Neely, Lynn Cressman, Andy Bolan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Don Judy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sz w:val="22"/>
        </w:rPr>
        <w:t>Mr. Adams discussed the Joint Committee Membership report.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Adams stated that Mr. Bill Vonada would take over as Chief School Administrator at the reorganization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in December 2022.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Fontanazza reviewed his Issues/Activities for October 202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if there was any old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was no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5" w:name="_Hlk60730951"/>
      <w:bookmarkStart w:id="6" w:name="_Hlk60730951"/>
      <w:bookmarkEnd w:id="6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Carson asked if there was any new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was no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Carson mentioned that a Rocky Grove past student, Duncan Hickey, was on Coop and is now a success story working full-time at Montgomery Tru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bookmarkStart w:id="7" w:name="_Hlk60730951"/>
      <w:bookmarkEnd w:id="7"/>
      <w:r>
        <w:rPr>
          <w:rFonts w:cs="Arial" w:ascii="Arial" w:hAnsi="Arial"/>
          <w:sz w:val="22"/>
        </w:rPr>
        <w:t>Upon motion by Mr. Johnston, seconded by Mrs. Neely, the meeting adjourned at fifteen minutes past seven (7:15) p.m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rded 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667000" cy="571500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k M. Ad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, Joint Committee</w:t>
      </w:r>
    </w:p>
    <w:sectPr>
      <w:headerReference w:type="default" r:id="rId3"/>
      <w:type w:val="nextPage"/>
      <w:pgSz w:w="12240" w:h="15840"/>
      <w:pgMar w:left="1152" w:right="720" w:gutter="0" w:header="720" w:top="864" w:footer="0" w:bottom="864"/>
      <w:pgNumType w:start="1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3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11:00Z</dcterms:created>
  <dc:creator>Tessa Miller</dc:creator>
  <dc:description/>
  <cp:keywords/>
  <dc:language>en-US</dc:language>
  <cp:lastModifiedBy>Pat Adams</cp:lastModifiedBy>
  <cp:lastPrinted>2022-06-09T10:13:00Z</cp:lastPrinted>
  <dcterms:modified xsi:type="dcterms:W3CDTF">2022-12-12T15:58:00Z</dcterms:modified>
  <cp:revision>9</cp:revision>
  <dc:subject/>
  <dc:title>VENANGO COUNTY AREA VOCATIONAL-TECHNICAL</dc:title>
</cp:coreProperties>
</file>